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lírott, ……………………………………(név) ………………………………….(szig.sz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jelentem, hogy  a(z) ……………………………….forgalmi rendszám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épjárművemben ………………év………………………..hó……………napjá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következett káresemény kártérítéseként a(z) ………………………………..Biztosít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rt. Kárszakértője által kiszámolt …………………………Ft összeget elfogad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érítési összeget kérem az alábbi címre/bankszámlára uta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, 20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8:00Z</dcterms:created>
  <dc:creator>Molnár János</dc:creator>
  <dc:description/>
  <dc:language>en-US</dc:language>
  <cp:lastModifiedBy>Molnár János</cp:lastModifiedBy>
  <dcterms:modified xsi:type="dcterms:W3CDTF">2011-09-06T13:18:00Z</dcterms:modified>
  <cp:revision>2</cp:revision>
  <dc:subject/>
  <dc:title>Nyilatkozat</dc:title>
</cp:coreProperties>
</file>